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1600"/>
        <w:gridCol w:w="4000"/>
      </w:tblGrid>
      <w:tr>
        <w:trPr/>
        <w:tc>
          <w:tcPr>
            <w:tcW w:w="4100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6"/>
                <w:szCs w:val="26"/>
              </w:rPr>
              <w:t>М</w:t>
            </w: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>Н</w:t>
            </w: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>СТЭРСТВА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ПА ПАДАТКАХ </w:t>
            </w: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 xml:space="preserve"> ЗБОРА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6"/>
                <w:szCs w:val="26"/>
              </w:rPr>
              <w:t>РЭСПУБЛ</w:t>
            </w: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>К</w:t>
            </w: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 xml:space="preserve"> БЕЛАРУСЬ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ул. Савецкая, 9, 220010, г. М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нс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gnk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belpak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by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эл. 8 (017) 229 79 12, 229 79 13, факс 222 66 87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ИСТЕРСТВО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НАЛОГАМ И СБОРАМ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СПУБЛИКИ БЕЛАРУСЬ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, 9, 220010, г. Минс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gnk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belpak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by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л. 8 (017) 229 79 12, 229 79 13, факс 222 66 87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_</w:t>
      </w:r>
      <w:r>
        <w:rPr>
          <w:sz w:val="24"/>
          <w:u w:val="single"/>
        </w:rPr>
        <w:t>20.09.2019</w:t>
      </w:r>
      <w:r>
        <w:rPr>
          <w:sz w:val="18"/>
          <w:szCs w:val="18"/>
        </w:rPr>
        <w:t xml:space="preserve">_________ № </w:t>
      </w:r>
      <w:r>
        <w:rPr>
          <w:sz w:val="24"/>
          <w:u w:val="single"/>
        </w:rPr>
        <w:t>2-2-12/05286</w:t>
      </w:r>
      <w:r>
        <w:rPr>
          <w:sz w:val="18"/>
          <w:szCs w:val="18"/>
        </w:rPr>
        <w:t>_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Cs w:val="30"/>
        </w:rPr>
      </w:pPr>
      <w:r>
        <w:rPr>
          <w:sz w:val="18"/>
          <w:szCs w:val="18"/>
        </w:rPr>
        <w:t>на № __________________ ад ________________</w:t>
      </w:r>
    </w:p>
    <w:p>
      <w:pPr>
        <w:pStyle w:val="Normal"/>
        <w:spacing w:lineRule="exact" w:line="280"/>
        <w:ind w:left="4536" w:hanging="0"/>
        <w:rPr>
          <w:sz w:val="29"/>
          <w:szCs w:val="29"/>
        </w:rPr>
      </w:pPr>
      <w:r>
        <w:rPr>
          <w:sz w:val="29"/>
          <w:szCs w:val="29"/>
        </w:rPr>
        <w:t xml:space="preserve">Государственный комитет </w:t>
      </w:r>
    </w:p>
    <w:p>
      <w:pPr>
        <w:pStyle w:val="Normal"/>
        <w:spacing w:lineRule="exact" w:line="280"/>
        <w:ind w:left="4536" w:hanging="0"/>
        <w:rPr>
          <w:sz w:val="29"/>
          <w:szCs w:val="29"/>
        </w:rPr>
      </w:pPr>
      <w:r>
        <w:rPr>
          <w:sz w:val="29"/>
          <w:szCs w:val="29"/>
        </w:rPr>
        <w:t xml:space="preserve">по имуществу </w:t>
      </w:r>
    </w:p>
    <w:p>
      <w:pPr>
        <w:pStyle w:val="Normal"/>
        <w:spacing w:lineRule="exact" w:line="280"/>
        <w:ind w:left="4536" w:hanging="0"/>
        <w:rPr>
          <w:sz w:val="29"/>
          <w:szCs w:val="29"/>
        </w:rPr>
      </w:pPr>
      <w:r>
        <w:rPr>
          <w:sz w:val="29"/>
          <w:szCs w:val="29"/>
        </w:rPr>
        <w:t>Республики Беларусь</w:t>
      </w:r>
    </w:p>
    <w:p>
      <w:pPr>
        <w:pStyle w:val="Normal"/>
        <w:spacing w:lineRule="exact" w:line="280"/>
        <w:ind w:left="4536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lineRule="exact" w:line="280"/>
        <w:ind w:left="4536" w:hanging="0"/>
        <w:rPr>
          <w:sz w:val="29"/>
          <w:szCs w:val="29"/>
        </w:rPr>
      </w:pPr>
      <w:r>
        <w:rPr>
          <w:sz w:val="29"/>
          <w:szCs w:val="29"/>
        </w:rPr>
        <w:t>(направляется по СМДО)</w:t>
      </w:r>
    </w:p>
    <w:p>
      <w:pPr>
        <w:pStyle w:val="Normal"/>
        <w:spacing w:lineRule="auto" w:line="36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Об обращении</w:t>
      </w:r>
    </w:p>
    <w:p>
      <w:pPr>
        <w:pStyle w:val="Normal"/>
        <w:spacing w:lineRule="auto" w:line="36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Министерство по налогам и сборам рассмотрело в пределах компетенции обращение комитета государственного имущества Брестского областного исполнительного комитета от 30.08.2019 № 12-01/11163, поступившее из Государственного комитета по имуществу Республики Беларусь письмом от 05.09.2019 № 14-2-12/5797/вн, и сообщает следующе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 xml:space="preserve">В соответствии со статьей 225 Налогового кодекса Республики Беларусь (далее – НК) плательщиками налога на недвижимость признаются организации с учетом особенностей, установленных статьей 226 НК. По общему правилу, установленному частью первой </w:t>
      </w:r>
      <w:hyperlink r:id="rId2">
        <w:r>
          <w:rPr>
            <w:rStyle w:val="InternetLink"/>
            <w:rFonts w:cs="Times New Roman" w:ascii="Times New Roman" w:hAnsi="Times New Roman"/>
            <w:sz w:val="29"/>
            <w:szCs w:val="29"/>
          </w:rPr>
          <w:t>пункт</w:t>
        </w:r>
      </w:hyperlink>
      <w:r>
        <w:rPr>
          <w:rFonts w:cs="Times New Roman" w:ascii="Times New Roman" w:hAnsi="Times New Roman"/>
          <w:sz w:val="29"/>
          <w:szCs w:val="29"/>
        </w:rPr>
        <w:t>а 5 статьи 226 НК, бюджетные организации плательщиками налога на недвижимость не являются, если иное не установлено частью второй пункта 5 статьи 226 Н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9"/>
          <w:szCs w:val="29"/>
        </w:rPr>
        <w:t>На основании части второй пункта 5 статьи 226 НК при сдаче бюджетными организациями в аренду капитальных строений (зданий, сооружений), их частей такие капитальные строения (здания, сооружения), их части подлежат налогообложению налогом на недвижимость в порядке, установленном главой 19 «Налог на недвижимость» Н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9"/>
          <w:szCs w:val="29"/>
        </w:rPr>
        <w:t xml:space="preserve">Из положений пункта 4 статьи 232 НК следует, что при признании плательщиками налога на недвижимость отдельных организаций, в том числе бюджетных, на основаниях, указанных в </w:t>
      </w:r>
      <w:hyperlink w:anchor="Par0">
        <w:r>
          <w:rPr>
            <w:rStyle w:val="InternetLink"/>
            <w:rFonts w:cs="Times New Roman" w:ascii="Times New Roman" w:hAnsi="Times New Roman"/>
            <w:sz w:val="29"/>
            <w:szCs w:val="29"/>
          </w:rPr>
          <w:t xml:space="preserve">статье </w:t>
        </w:r>
      </w:hyperlink>
      <w:r>
        <w:rPr>
          <w:rFonts w:cs="Times New Roman" w:ascii="Times New Roman" w:hAnsi="Times New Roman"/>
          <w:sz w:val="29"/>
          <w:szCs w:val="29"/>
        </w:rPr>
        <w:t>226 НК, годовая сумма налога на недвижимость увеличивается на суммы налога на недвижимость, исчисленные исходя из остаточной стоимости капитальных строений (зданий, сооружений), их частей, в отношении которых отдельные организации признаны плательщиками, на 1-е число первого месяца квартала, следующего за кварталом, в котором имело место признание отдельных организаций плательщиками налога на недвижимость, и ставки налога на недвижимость, рассчитываемой на основании годовой ставки пропорционально числу полных кварталов, оставшихся до окончания текущего календарного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9"/>
          <w:szCs w:val="29"/>
        </w:rPr>
        <w:t xml:space="preserve">Исчисление и уплата налога на недвижимость по капитальным строениям (зданиям, сооружениям), их частям в связи с утратой бюджетными организациями в течение года статуса плательщика налога на недвижимость, приобретенного на основаниях, указанных в </w:t>
      </w:r>
      <w:hyperlink w:anchor="Par0">
        <w:r>
          <w:rPr>
            <w:rStyle w:val="InternetLink"/>
            <w:rFonts w:cs="Times New Roman" w:ascii="Times New Roman" w:hAnsi="Times New Roman"/>
            <w:sz w:val="29"/>
            <w:szCs w:val="29"/>
          </w:rPr>
          <w:t xml:space="preserve">статье </w:t>
        </w:r>
      </w:hyperlink>
      <w:r>
        <w:rPr>
          <w:rFonts w:cs="Times New Roman" w:ascii="Times New Roman" w:hAnsi="Times New Roman"/>
          <w:sz w:val="29"/>
          <w:szCs w:val="29"/>
        </w:rPr>
        <w:t>226 НК, прекращаются с 1-го числа первого месяца квартала, следующего за кварталом, в котором имели место утрата организациями статуса плательщика налога на недвижимость.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В соответствии со статьей 236 НК плательщиками земельного налога признаются организации с учетом особенностей, установленных статьей 237 НК. </w:t>
      </w:r>
    </w:p>
    <w:p>
      <w:pPr>
        <w:pStyle w:val="Normal"/>
        <w:ind w:firstLine="709"/>
        <w:jc w:val="both"/>
        <w:rPr/>
      </w:pPr>
      <w:r>
        <w:rPr>
          <w:sz w:val="29"/>
          <w:szCs w:val="29"/>
        </w:rPr>
        <w:t xml:space="preserve">Частью четвертой пункта 1 статьи 237 НК установлено, что бюджетные организации </w:t>
      </w:r>
      <w:r>
        <w:rPr>
          <w:rFonts w:eastAsia="Calibri"/>
          <w:sz w:val="29"/>
          <w:szCs w:val="29"/>
        </w:rPr>
        <w:t xml:space="preserve">не признаются плательщиками земельного налога в отношении земельных участков (частей земельных участков), на которых расположены капитальные строения (здания, сооружения), их части, переданные указанными бюджетными организациями в аренду, в случае, когда дата передачи в аренду капитальных строений (зданий, сооружений), их частей и дата их возврата бюджетной организации (арендодателю, </w:t>
      </w:r>
      <w:r>
        <w:rPr>
          <w:sz w:val="29"/>
          <w:szCs w:val="29"/>
        </w:rPr>
        <w:t>ссудодателю) приходятся на один и тот же календарный месяц.</w:t>
      </w:r>
    </w:p>
    <w:p>
      <w:pPr>
        <w:pStyle w:val="Normal"/>
        <w:ind w:firstLine="709"/>
        <w:jc w:val="both"/>
        <w:rPr/>
      </w:pPr>
      <w:r>
        <w:rPr>
          <w:sz w:val="29"/>
          <w:szCs w:val="29"/>
        </w:rPr>
        <w:t xml:space="preserve">Из положений пункта 8 статьи 243 НК следует, что при признании бюджетных организаций плательщиками земельного налога на основаниях, указанных в </w:t>
      </w:r>
      <w:hyperlink r:id="rId3">
        <w:r>
          <w:rPr>
            <w:rStyle w:val="InternetLink"/>
            <w:sz w:val="29"/>
            <w:szCs w:val="29"/>
          </w:rPr>
          <w:t>статье 237</w:t>
        </w:r>
      </w:hyperlink>
      <w:r>
        <w:rPr>
          <w:sz w:val="29"/>
          <w:szCs w:val="29"/>
        </w:rPr>
        <w:t xml:space="preserve"> НК, земельный налог такими бюджетными организациями исчисляется в отношении земельных участков (частей земельных участков), на которых расположены капитальные строения (здания, сооружения), их части, переданные в </w:t>
      </w:r>
      <w:hyperlink r:id="rId4">
        <w:r>
          <w:rPr>
            <w:rStyle w:val="InternetLink"/>
            <w:sz w:val="29"/>
            <w:szCs w:val="29"/>
          </w:rPr>
          <w:t>аренду</w:t>
        </w:r>
      </w:hyperlink>
      <w:r>
        <w:rPr>
          <w:sz w:val="29"/>
          <w:szCs w:val="29"/>
        </w:rPr>
        <w:t xml:space="preserve"> с 1-го числа месяца, следующего за месяцем передачи в аренду таких капитальных строений (зданий, сооружений) их частей. Исчисление земельного налога по таким земельным участкам производится бюджетными организациями пропорционально площадям капитальных строений (зданий, сооружений), их частей, переданных в аренду.</w:t>
      </w:r>
    </w:p>
    <w:p>
      <w:pPr>
        <w:pStyle w:val="Normal"/>
        <w:ind w:firstLine="709"/>
        <w:jc w:val="both"/>
        <w:rPr/>
      </w:pPr>
      <w:r>
        <w:rPr>
          <w:sz w:val="29"/>
          <w:szCs w:val="29"/>
        </w:rPr>
        <w:t>Земельный налог бюджетными организациями прекращает исчисляться с 1-го числа месяца, следующего за месяцем, в котором капитальные строения (здания, сооружения), их части, переданные в аренду, возвращены арендатором (ссудополучателем) бюджетной организации.</w:t>
      </w:r>
    </w:p>
    <w:p>
      <w:pPr>
        <w:pStyle w:val="Normal"/>
        <w:autoSpaceDE w:val="false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Учитывая изложенное, НК как возникновение обязательства по уплате налога на недвижимость и земельного налога, так и прекращение этого обязательства в связи с признанием за бюджетными организациями статуса плательщика налога на недвижимость и земельного налога при предоставлении капитальных строений (зданий, сооружений) либо их частей в аренду предусмотрено: по налогу на недвижимость, начиная с 1-го числа первого месяца квартала, следующего за кварталом, в котором имело место начало аренды капитальных строений (зданий, сооружений) или окончание аренды; по земельному налогу, начиная с 1-го числа месяца, следующего за месяцем, в котором имело место начало аренды капитальных строений (зданий, сооружений) или окончание арен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9"/>
          <w:szCs w:val="29"/>
        </w:rPr>
        <w:t>Для начала исчисления как налога на недвижимость, так и земельного налога имеет значение документальное подтверждение даты передачи объектов в аренду, а для окончания – даты возврата объекта аренды арендодателю, которым может быть передаточный акт или иной документ, подтверждающий приемку-передачу объекта аренды, подписанный сторон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9"/>
          <w:szCs w:val="29"/>
        </w:rPr>
        <w:t>Таким образом, бюджетная организация, предоставив недвижимое имущество в аренду, приобретает статус плательщика налога на недвижимость и земельного налога на период аренды. Однако условия почасовой (дневной) аренды предполагают, что фактически недвижимое имущество находится в аренде (сдается в аренду) только то количество часов (дней), которое указано в договоре, и, соответственно, исключительно в этот период бюджетная организация приобретает статус плательщика налога на недвижимость. Остальное время в рамках квартала (месяца) недвижимое имущество в аренде не находится и, соответственно, бюджетные организации в период, выходящий за рамки фактического использования такого недвижимого имущества в соответствии с договором почасовой (дневной) аренды, утрачивают статус плательщи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9"/>
          <w:szCs w:val="29"/>
        </w:rPr>
        <w:t>На основании изложенного, по уплате налога на недвижимость при почасовой (дневной) аренде возникновение обязательства и прекращение этого обязательства может происходить в пределах одного квартала многократно. Если в квартале факт утраты статуса плательщика налога на недвижимость зафиксирован последним, то при наличии соответствующей документально оформленной приемки-передачи объектов аренды бюджетная организация по предоставленному в почасовую (дневную) аренду недвижимому имуществу налог на недвижимость уплачивать не долж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При почасовой (дневной) аренде возникновение обязательства по уплате земельного налога и прекращение этого обязательства может происходить в пределах одного месяца также многократно. Если в месяце факт утраты статуса плательщика земельного налога зафиксирован последним, то при наличии соответствующей документально оформленной приемки-передачи объектов аренды бюджетная организация земельный налог уплачивать не должна, поскольку период нахождения данного имущества в аренде начинается и заканчивается в пределах одного календарного месяц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/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Заместитель Министра                                                      Э.А.Селицкая</w:t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/>
      </w:pPr>
      <w:r>
        <w:rPr>
          <w:sz w:val="18"/>
          <w:szCs w:val="18"/>
        </w:rPr>
        <w:t>2-2 Попкова 229 79 30</w:t>
      </w:r>
    </w:p>
    <w:p>
      <w:pPr>
        <w:pStyle w:val="Normal"/>
        <w:spacing w:lineRule="exact" w:line="180"/>
        <w:rPr/>
      </w:pPr>
      <w:r>
        <w:rPr>
          <w:sz w:val="18"/>
          <w:szCs w:val="18"/>
        </w:rPr>
        <w:t>17.09.2019/письма 2019/земля/05286 Госкомимущ. (зем.н-г,ннн -  почасовая аренда)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2FD128693AED8B10470CC28026262B5C7F366DFB765B430B6B64DD53B91F858321FCA2A92E6C837B42037D84MDDAM" TargetMode="External"/><Relationship Id="rId3" Type="http://schemas.openxmlformats.org/officeDocument/2006/relationships/hyperlink" Target="consultantplus://offline/ref=85C4B886F7FF1412744C53342A45D25FD384B577A8EEBDD32EF8C55F92A0272A64DDA96B306D628FEAE6CEDD34n8L4I" TargetMode="External"/><Relationship Id="rId4" Type="http://schemas.openxmlformats.org/officeDocument/2006/relationships/hyperlink" Target="consultantplus://offline/ref=85C4B886F7FF1412744C53342A45D25FD384B577A8EEB3D62AF1C35F92A0272A64DDA96B306D628FEAE2CEDA35n8L3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4:51:00Z</dcterms:created>
  <dc:creator>t.kovalchuk</dc:creator>
  <dc:description/>
  <dc:language>en-US</dc:language>
  <cp:lastModifiedBy>Садовская</cp:lastModifiedBy>
  <cp:lastPrinted>2019-09-19T11:19:00Z</cp:lastPrinted>
  <dcterms:modified xsi:type="dcterms:W3CDTF">2019-09-30T14:51:00Z</dcterms:modified>
  <cp:revision>2</cp:revision>
  <dc:subject/>
  <dc:title/>
</cp:coreProperties>
</file>